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Информация об итогах Всероссийского конкурса</w:t>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профессионального мастерства педагогов «Мой лучший урок»</w:t>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четвертое направление – естественно-научное)</w:t>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0" w:after="0"/>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22 по 28 февраля 2020 года в Москве в Российском химико-технологический университете им. Д.И. Менделеева проводился финал Всероссийского конкурса профессионального мастерства педагогов «Мой лучший урок» (четвертое направление – естественно-научное).</w:t>
      </w:r>
    </w:p>
    <w:p>
      <w:pPr>
        <w:pStyle w:val="Normal"/>
        <w:spacing w:before="0" w:after="0"/>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жегодный Всероссийский конкурс профессионального мастерства педагогов «Мой лучший урок» проводится в целях поддержки работников образования, повышения престижа учительской профессии, привлечения общественного внимания к проблемам развития образования, распространения передового педагогического опыта.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В конкурсе приняли участие 79 учителей из 22 субъектов РФ. Участники конкурса представляли описание педагогической практики своего лучшего урока. </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В рамках Всероссийского конкурса «Мой лучший урок», в ряде регионов прошли конкурсы профессионального мастерства педагогов, в которых приняло участие около 600 педагогов различных направлений. Наиболее активно была организована работа в региональных представительствах Фонда: Оренбургской области, республик Карелия, Тыва и Чувашия, ХМАО – Югра.</w:t>
      </w:r>
    </w:p>
    <w:p>
      <w:pPr>
        <w:pStyle w:val="Normal"/>
        <w:spacing w:before="0" w:after="0"/>
        <w:rPr/>
      </w:pPr>
      <w:r>
        <w:rPr>
          <w:rFonts w:cs="Times New Roman" w:ascii="Times New Roman" w:hAnsi="Times New Roman"/>
          <w:sz w:val="26"/>
          <w:szCs w:val="26"/>
        </w:rPr>
        <w:tab/>
        <w:t xml:space="preserve">Финал конкурса проходил в три этапа. Первый этап – защита занятий участниками конкурса, второй этап – предъявление педагогического опыта, третий этап – ознакомление с лучшими педагогическими практиками образовательных учреждений Москвы. По положению конкурса, победители определялись по итогам защиты своих занятий, в соответствии с максимальным количеством набранных баллов.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Традиционно, жюри конкурса состояло из профессорско-преподавательского состава ВУЗов г. Москвы и педагогов-практиков. Кроме жюри, в оценке опыта принимали участие и коллеги выступающих. После подведения итогов, были определены 10 победителей, которые были награждены дипломами первой степени (Приложение 1). Дипломы второй степени были вручены 10 призерам (Приложение 2). Кроме того, за значительный вклад в развитие образования 16 педагог были награждены медалью «За службу образованию». Медали также получили финалисты конкурс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По сложившийся традиции, в программу конкурса были включены и курсы повышения квалификации по теме: «Использование инновационных образовательных технологий в организации проектной и исследовательской деятельности учащихся в соответствии с требованиями ФГОС СО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а которых были рассмотрены следующие вопрос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педагогическое сопровождение исследовательской и проектной деятельности учащихс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учет психологических особенностей детей в процессе организации исследовательской работ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значение педагогики успешности в развитии творческих и интеллектуальных способностей учащихс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формирование и развитие рефлексивных умений учащихся на современном урок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особенности организации исследовательской и проектной деятельности на современном уроке;</w:t>
      </w:r>
    </w:p>
    <w:p>
      <w:pPr>
        <w:pStyle w:val="Normal"/>
        <w:spacing w:before="0" w:after="0"/>
        <w:rPr/>
      </w:pPr>
      <w:r>
        <w:rPr>
          <w:rFonts w:cs="Times New Roman" w:ascii="Times New Roman" w:hAnsi="Times New Roman"/>
          <w:sz w:val="26"/>
          <w:szCs w:val="26"/>
        </w:rPr>
        <w:t>- гуманная педагогика и образование XXI века.</w:t>
      </w:r>
    </w:p>
    <w:p>
      <w:pPr>
        <w:pStyle w:val="Normal"/>
        <w:spacing w:before="0" w:after="0"/>
        <w:ind w:firstLine="708"/>
        <w:rPr/>
      </w:pPr>
      <w:r>
        <w:rPr>
          <w:rFonts w:cs="Times New Roman" w:ascii="Times New Roman" w:hAnsi="Times New Roman"/>
          <w:sz w:val="26"/>
          <w:szCs w:val="26"/>
        </w:rPr>
        <w:t>Второй модуль предусматривал использование дискуссионных форм для обсуждения актуальных вопросов образования на основании собственного педагогического опыта.</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Третий практический модуль включал ознакомление с лучшим педагогическим опытом образовательных организаций г. Москвы. Участники финала ознакомились с опытом ГБОУ СОШ №2006 по теме: «Эффективные интеграционные процессы в столичном образовании» (директор школы Илюхина Вера Алексеевна, Заслуженный учитель России, кандидат педагогических наук); в ГБОУ СОШ №1409 была представлена система работы по теме: «Роль педагогики успешности в развитии интеллектуальных и творческих способностей учащихся» (директор школы Ильичёва Ирина Викторовна, Заслуженный учитель РФ); в МАОУ Лицей №17 г. Химки слушателей курсов познакомили с системой работы по теме: «Особенности организации проектной деятельности учащихся по предметам естественно-научного цикла» (директор лицея Куманяева Лидия Анатольевна, Заслуженный работник образования Московской области).</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Завершающий модуль носил теоретический характер. Перед педагогами выступили: Амонашвили Шалва Александрович – академик РАО, доктор психологических наук, профессор; Богуславский Михаил Викторович – заведующий лабораторией истории педагогики и образования ФГБНУ «Институт стратегии развития образования РАО», член-корреспондент РАО, доктор педагогических наук, профессор;  Арцев Михаил Николаевич – заместитель исполнительного директора НО БФНМ, Заслуженный учитель РФ, доктор психологических наук, профессор; Шестернинов Евгений Евгеньевич – исполнительный директор НО БФНМ, Заслуженный учитель России, кандидат педагогических наук; Глазков Юрий Иванович - главный редактор журнала «Вестник образования России», Заслуженный учитель РФ, член экспертного совета по соблюдению прав обучающихся при Комитете Государственной Думы по образованию и науке, помощник члена Совета Федерации.</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Программу Всероссийского конкурса удачно дополнила культурная программа, включающая в себя посещение МХАТ им. М. Горького и Государственной Третьяковской галере</w:t>
      </w:r>
      <w:r>
        <w:rPr>
          <w:rFonts w:cs="Times New Roman" w:ascii="Times New Roman" w:hAnsi="Times New Roman"/>
          <w:bCs/>
          <w:sz w:val="26"/>
          <w:szCs w:val="26"/>
        </w:rPr>
        <w:t>.</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t xml:space="preserve">Исполнительный директор </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t xml:space="preserve">Благотворительного фонда </w:t>
      </w:r>
    </w:p>
    <w:p>
      <w:pPr>
        <w:pStyle w:val="Normal"/>
        <w:spacing w:lineRule="atLeast" w:line="20" w:before="0" w:after="0"/>
        <w:rPr/>
      </w:pPr>
      <w:r>
        <w:rPr>
          <w:rFonts w:cs="Times New Roman" w:ascii="Times New Roman" w:hAnsi="Times New Roman"/>
          <w:sz w:val="26"/>
          <w:szCs w:val="26"/>
        </w:rPr>
        <w:t>наследия Менделеева,</w:t>
      </w:r>
    </w:p>
    <w:p>
      <w:pPr>
        <w:pStyle w:val="Normal"/>
        <w:spacing w:lineRule="atLeast" w:line="20" w:before="0" w:after="0"/>
        <w:rPr/>
      </w:pPr>
      <w:r>
        <w:rPr>
          <w:rFonts w:cs="Times New Roman" w:ascii="Times New Roman" w:hAnsi="Times New Roman"/>
          <w:sz w:val="26"/>
          <w:szCs w:val="26"/>
        </w:rPr>
        <w:t>Заслуженный учитель РФ,</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t xml:space="preserve">кандидат педагогических наук                                                         Е. Е. Шестернинов         </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tLeast" w:line="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Список участников, занявших </w:t>
      </w:r>
      <w:r>
        <w:rPr>
          <w:rFonts w:cs="Times New Roman" w:ascii="Times New Roman" w:hAnsi="Times New Roman"/>
          <w:b/>
          <w:color w:val="000000"/>
          <w:sz w:val="28"/>
          <w:szCs w:val="24"/>
          <w:lang w:val="en-US"/>
        </w:rPr>
        <w:t>I</w:t>
      </w:r>
      <w:r>
        <w:rPr>
          <w:rFonts w:cs="Times New Roman" w:ascii="Times New Roman" w:hAnsi="Times New Roman"/>
          <w:b/>
          <w:color w:val="000000"/>
          <w:sz w:val="28"/>
          <w:szCs w:val="24"/>
        </w:rPr>
        <w:t xml:space="preserve"> место и награжденных</w:t>
      </w:r>
    </w:p>
    <w:p>
      <w:pPr>
        <w:pStyle w:val="Normal"/>
        <w:spacing w:lineRule="atLeast" w:line="20" w:before="0" w:after="0"/>
        <w:jc w:val="center"/>
        <w:rPr>
          <w:rFonts w:ascii="Times New Roman" w:hAnsi="Times New Roman" w:cs="Times New Roman"/>
          <w:b/>
          <w:b/>
          <w:sz w:val="28"/>
          <w:szCs w:val="24"/>
        </w:rPr>
      </w:pPr>
      <w:r>
        <w:rPr>
          <w:rFonts w:cs="Times New Roman" w:ascii="Times New Roman" w:hAnsi="Times New Roman"/>
          <w:b/>
          <w:color w:val="000000"/>
          <w:sz w:val="28"/>
          <w:szCs w:val="24"/>
        </w:rPr>
        <w:t>медалью «За службу образованию»</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tbl>
      <w:tblPr>
        <w:tblW w:w="10319" w:type="dxa"/>
        <w:jc w:val="left"/>
        <w:tblInd w:w="-827" w:type="dxa"/>
        <w:tblLayout w:type="fixed"/>
        <w:tblCellMar>
          <w:top w:w="0" w:type="dxa"/>
          <w:left w:w="108" w:type="dxa"/>
          <w:bottom w:w="0" w:type="dxa"/>
          <w:right w:w="108" w:type="dxa"/>
        </w:tblCellMar>
      </w:tblPr>
      <w:tblGrid>
        <w:gridCol w:w="680"/>
        <w:gridCol w:w="3403"/>
        <w:gridCol w:w="3422"/>
        <w:gridCol w:w="2814"/>
      </w:tblGrid>
      <w:tr>
        <w:trPr>
          <w:trHeight w:val="63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и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288" w:hanging="283"/>
              <w:jc w:val="right"/>
              <w:rPr>
                <w:rFonts w:ascii="Times New Roman" w:hAnsi="Times New Roman" w:cs="Times New Roman"/>
                <w:b/>
                <w:b/>
                <w:sz w:val="24"/>
                <w:szCs w:val="24"/>
              </w:rPr>
            </w:pPr>
            <w:r>
              <w:rPr>
                <w:rFonts w:cs="Times New Roman" w:ascii="Times New Roman" w:hAnsi="Times New Roman"/>
                <w:b/>
                <w:sz w:val="24"/>
                <w:szCs w:val="24"/>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а Ульяна Ивановн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БОУ «Гимназия №30 им. Музалёва Д.Н.»</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 Карел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288" w:hanging="283"/>
              <w:jc w:val="right"/>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яева Светлана Васильевна</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БОУ СОШ №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дарский кра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288" w:hanging="283"/>
              <w:jc w:val="right"/>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храмеева Наталья Николаевна</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АПОУ «Северный колледж»</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 Карел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288" w:hanging="283"/>
              <w:jc w:val="right"/>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денев Сергей Александрович</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ОУ «Покровская СОШ»</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енбургская обла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288" w:hanging="283"/>
              <w:jc w:val="right"/>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ьялова Татьяна Николаевн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БОУ СОШ №59</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кая обла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288" w:hanging="283"/>
              <w:jc w:val="right"/>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ашников Александр Николаевич</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8</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емеровская обла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288" w:hanging="283"/>
              <w:jc w:val="right"/>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шина Вера Васильевна</w:t>
            </w:r>
          </w:p>
        </w:tc>
        <w:tc>
          <w:tcPr>
            <w:tcW w:w="342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СШ №14</w:t>
            </w:r>
          </w:p>
        </w:tc>
        <w:tc>
          <w:tcPr>
            <w:tcW w:w="2814"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 Карел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288" w:hanging="283"/>
              <w:jc w:val="right"/>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Светлана Васильевн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СШ №1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 Карел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288" w:hanging="283"/>
              <w:jc w:val="right"/>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нчу Март-оол Салчакович</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БОУ Лицей №16 им. героя Советского союза Ч.Н. Хомушку</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 Ты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288" w:hanging="283"/>
              <w:jc w:val="right"/>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укьянова Ирина Олеговна </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БОУ «Усть-Абаканская СОШ»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 Хакасия</w:t>
            </w:r>
          </w:p>
        </w:tc>
      </w:tr>
    </w:tbl>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tLeast" w:line="2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tLeast" w:line="20" w:before="0" w:after="0"/>
        <w:jc w:val="center"/>
        <w:rPr/>
      </w:pPr>
      <w:r>
        <w:rPr>
          <w:rFonts w:cs="Times New Roman" w:ascii="Times New Roman" w:hAnsi="Times New Roman"/>
          <w:b/>
          <w:color w:val="000000"/>
          <w:sz w:val="28"/>
          <w:szCs w:val="24"/>
        </w:rPr>
        <w:t xml:space="preserve">Список участников, занявших </w:t>
      </w:r>
      <w:r>
        <w:rPr>
          <w:rFonts w:cs="Times New Roman" w:ascii="Times New Roman" w:hAnsi="Times New Roman"/>
          <w:b/>
          <w:color w:val="000000"/>
          <w:sz w:val="28"/>
          <w:szCs w:val="24"/>
          <w:lang w:val="en-US"/>
        </w:rPr>
        <w:t>II</w:t>
      </w:r>
      <w:r>
        <w:rPr>
          <w:rFonts w:cs="Times New Roman" w:ascii="Times New Roman" w:hAnsi="Times New Roman"/>
          <w:b/>
          <w:color w:val="000000"/>
          <w:sz w:val="28"/>
          <w:szCs w:val="24"/>
        </w:rPr>
        <w:t xml:space="preserve"> место и награжденных</w:t>
      </w:r>
    </w:p>
    <w:p>
      <w:pPr>
        <w:pStyle w:val="Normal"/>
        <w:spacing w:lineRule="atLeast" w:line="20" w:before="0" w:after="0"/>
        <w:jc w:val="center"/>
        <w:rPr>
          <w:rFonts w:ascii="Times New Roman" w:hAnsi="Times New Roman" w:cs="Times New Roman"/>
          <w:b/>
          <w:b/>
          <w:sz w:val="28"/>
          <w:szCs w:val="24"/>
        </w:rPr>
      </w:pPr>
      <w:r>
        <w:rPr>
          <w:rFonts w:cs="Times New Roman" w:ascii="Times New Roman" w:hAnsi="Times New Roman"/>
          <w:b/>
          <w:color w:val="000000"/>
          <w:sz w:val="28"/>
          <w:szCs w:val="24"/>
        </w:rPr>
        <w:t>медалью «За службу образованию»</w:t>
      </w:r>
    </w:p>
    <w:p>
      <w:pPr>
        <w:pStyle w:val="Normal"/>
        <w:spacing w:lineRule="atLeast" w:line="2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827" w:type="dxa"/>
        <w:tblLayout w:type="fixed"/>
        <w:tblCellMar>
          <w:top w:w="0" w:type="dxa"/>
          <w:left w:w="108" w:type="dxa"/>
          <w:bottom w:w="0" w:type="dxa"/>
          <w:right w:w="108" w:type="dxa"/>
        </w:tblCellMar>
      </w:tblPr>
      <w:tblGrid>
        <w:gridCol w:w="680"/>
        <w:gridCol w:w="3261"/>
        <w:gridCol w:w="3402"/>
        <w:gridCol w:w="286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гион</w:t>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
              </w:numPr>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хатова Ленара Ралифовна</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БПОУ «Уфимский колледж индустрии питания и сервиса»</w:t>
            </w:r>
          </w:p>
        </w:tc>
        <w:tc>
          <w:tcPr>
            <w:tcW w:w="286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 Башкортостан</w:t>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а Татья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Мокровская СШ»</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ужская область</w:t>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йгутлина Расима Файзрахм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ОУ «Белоярская СОШ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МАО-Юг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дских Людмил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БОУ СОШ № 5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нежская обла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бородько Ирина Николаев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МБОУ СОШ №18 </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дарский кра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нштейн Светлана Николаев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БОУ «Борчанская СОШ»</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мская обла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мидова Наталья Валентиновн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 55</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нежская обла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бровская Александра Сергеев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ФГКОУ «Екатеринбургское суворовское военное училище» </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рдловская обла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уева Еле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БОУ Гимназия №6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дарский кра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цова Светлана Тихо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Калачеевская СОШ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нежская область</w:t>
            </w:r>
          </w:p>
        </w:tc>
      </w:tr>
    </w:tbl>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01:00Z</dcterms:created>
  <dc:creator>Евгений Евгеньевич</dc:creator>
  <dc:description/>
  <cp:keywords/>
  <dc:language>en-US</dc:language>
  <cp:lastModifiedBy>я пк</cp:lastModifiedBy>
  <cp:lastPrinted>2020-03-03T14:51:00Z</cp:lastPrinted>
  <dcterms:modified xsi:type="dcterms:W3CDTF">2020-04-23T16:08:00Z</dcterms:modified>
  <cp:revision>4</cp:revision>
  <dc:subject/>
  <dc:title/>
</cp:coreProperties>
</file>